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№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о предоставлении образовательной услуги, относящейся к основным видам деятельности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азываемой учреждением  для граждан и юридических лиц на платной основе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город Бежецк</w:t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u w:val="single"/>
        </w:rPr>
        <w:t>«    »           20    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(дата заключения договор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осударственное  бюджетное  профессиональное образовательное  учреждение  «Бежецкий медицинский колледж», осуществляющее образовательную деятельность  на основании Лицензии 69Л01 № 0000737 от 14.11.2014г. №316,  выданной Министерством  образования Тверской области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именуемый в дальнейшем «Исполнитель»,  в лице   директора Лоцмановой Натальи Анатольевны</w:t>
      </w:r>
      <w:r>
        <w:rPr>
          <w:rFonts w:cs="Times New Roman" w:ascii="Times New Roman" w:hAnsi="Times New Roman"/>
        </w:rPr>
        <w:t>, действующей на основании</w:t>
      </w:r>
      <w:r>
        <w:rPr>
          <w:rFonts w:cs="Times New Roman" w:ascii="Times New Roman" w:hAnsi="Times New Roman"/>
          <w:u w:val="single"/>
        </w:rPr>
        <w:t>_Устава, утвержденного Министерством здравоохранения Тверской области Приказ от 07.08.2014г. №550 с одной стороны, и                                                                                    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sz w:val="24"/>
          <w:szCs w:val="24"/>
          <w:u w:val="single"/>
        </w:rPr>
        <w:t>"Заказчик"/ "Обучающийся</w:t>
      </w:r>
      <w:r>
        <w:rPr>
          <w:rFonts w:cs="Times New Roman" w:ascii="Times New Roman" w:hAnsi="Times New Roman"/>
          <w:sz w:val="24"/>
          <w:szCs w:val="24"/>
        </w:rPr>
        <w:t xml:space="preserve">", действующего на основани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__________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реквизиты документа, удостоверяющего  полномочия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ая  в  дальнейшем  "Обучающийся",  совместно  именуемые  Сторон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- Договор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bookmarkStart w:id="0" w:name="Par67"/>
      <w:bookmarkEnd w:id="0"/>
      <w:r>
        <w:rPr>
          <w:rFonts w:cs="Times New Roman" w:ascii="Times New Roman" w:hAnsi="Times New Roman"/>
          <w:sz w:val="24"/>
        </w:rPr>
        <w:t>I. Предмет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 Исполнитель  обязуется  предоставить  образовательную  услугу,  а </w:t>
      </w:r>
      <w:r>
        <w:rPr>
          <w:rFonts w:cs="Times New Roman" w:ascii="Times New Roman" w:hAnsi="Times New Roman"/>
          <w:sz w:val="24"/>
          <w:szCs w:val="24"/>
        </w:rPr>
        <w:t xml:space="preserve">"Заказчик"/ "Обучающийся", </w:t>
      </w:r>
      <w:r>
        <w:rPr>
          <w:rFonts w:cs="Times New Roman" w:ascii="Times New Roman" w:hAnsi="Times New Roman"/>
          <w:sz w:val="24"/>
        </w:rPr>
        <w:t xml:space="preserve">  обязуется оплатить обучение  по образовательной программе </w:t>
      </w:r>
      <w:r>
        <w:rPr>
          <w:rFonts w:cs="Times New Roman" w:ascii="Times New Roman" w:hAnsi="Times New Roman"/>
          <w:sz w:val="24"/>
          <w:u w:val="single"/>
        </w:rPr>
        <w:t>«Сестринское дело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разовательной программы среднего профессионального/высше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чная 31.02.01 «Лечебное дело»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орма обучения, код, наименование профессии, специальности  или направления подготов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в пределах федерального  государственного  образовательного  стандарта   в  соответствии с учебным планом, в том числе индивидуальными, и образовательными программ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2. Срок освоения образовательной программы (продолжительность обучения) на момент подписания Договора составляет  </w:t>
      </w:r>
      <w:r>
        <w:rPr>
          <w:rFonts w:cs="Times New Roman" w:ascii="Times New Roman" w:hAnsi="Times New Roman"/>
          <w:sz w:val="24"/>
          <w:u w:val="single"/>
        </w:rPr>
        <w:t xml:space="preserve">  3 года 10 месяцев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3.  После  освоения Обучающимся образовательной программы и успешного прохождения    государственной    итоговой    аттестации    ему    выдаетс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u w:val="single"/>
        </w:rPr>
        <w:t xml:space="preserve">___диплом государственного образца______________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 об образовании и (или) о квалификации)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Обучающемуся, не прошедшему государственную итоговую аттестацию или 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выдается справка об обучении (или периоде обучения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bookmarkStart w:id="1" w:name="Par89"/>
      <w:bookmarkEnd w:id="1"/>
      <w:r>
        <w:rPr>
          <w:rFonts w:cs="Times New Roman" w:ascii="Times New Roman" w:hAnsi="Times New Roman"/>
          <w:sz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</w:rPr>
          <w:t>разделом I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</w:rPr>
          <w:t>разделом I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Исполнитель обязан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 </w:t>
      </w:r>
      <w:r>
        <w:rPr>
          <w:rFonts w:cs="Times New Roman" w:ascii="Times New Roman" w:hAnsi="Times New Roman"/>
          <w:sz w:val="24"/>
          <w:u w:val="single"/>
        </w:rPr>
        <w:t>_______студента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категория Обучающего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</w:rPr>
          <w:t>разделом I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4"/>
          </w:rPr>
          <w:t>разделе I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bookmarkStart w:id="2" w:name="Par113"/>
      <w:bookmarkEnd w:id="2"/>
      <w:r>
        <w:rPr>
          <w:rFonts w:cs="Times New Roman" w:ascii="Times New Roman" w:hAnsi="Times New Roman"/>
          <w:sz w:val="24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х опла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Стоимость образовательных услуг  составляет  _____</w:t>
      </w:r>
      <w:r>
        <w:rPr>
          <w:rFonts w:cs="Times New Roman" w:ascii="Times New Roman" w:hAnsi="Times New Roman"/>
          <w:sz w:val="24"/>
          <w:u w:val="single"/>
        </w:rPr>
        <w:t xml:space="preserve"> (___) рублей    копеек. Стоимость обучения за               учебный год составляет           (        ) рублей      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тоимость обучения, определенная на момент заключения Договора, может быть увеличена Исполнителем в одностороннем порядке после заключения Договора. Основанием для пересмотра действующих цен на платные образовательные услуги является наличие одного из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менение законодательства Российской Федерации, в том числе введение в законодательном порядке налогов, взносов, иных обязательных платежей, оказывающих непосредственное влияние на повышение стоимости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менение тарифов, цен, регулируемых государственными, либо муниципальными органами власти, увеличивающих затраты колледжа на организацию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Об изменении стоимости обучения Исполнитель информирует Заказчика, заключая дополнительное соглашение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бучающийся/Заказчик обязуется произвести оплату до установленного Исполнителем раз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4. Оплата производится в рублях путём перевода денежных средств на расчетный счет колледжа, указанный в 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../C:%5CUsers%5CAdmin%5CDesktop%5C%D0%94%D0%9E%D0%93%D0%9E%D0%92%D0%9E%D0%A0%D0%90%20%D0%BD%D0%B0%20%D0%9E%D0%91%D0%A3%D0%A7%D0%95%D0%9D%D0%98%D0%95,%20%D0%BA%D0%B2%D0%B8%D1%82%D0%B0%D0%BD%D1%86%D0%B8%D1%8F%5C%D0%94%D0%9E%D0%93%D0%9E%D0%92%D0%9E%D0%A0%20%E2%84%96%20%20%20%D0%A1%D0%94-11.doc" \l "Par166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разделе VIII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настоящего Догов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вый взнос оплаты за обучение производится при заключении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лата за осенний семестр  в размере 50% от годовой стоимости образовательных услуг до 05.09. текущего учеб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лата за весенний семестр в размере 50 % от годовой стоимости образовательных услуг до 05.02. текущего учебного год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еоплаты, несвоевременной или неполной оплаты Обучающим договорной стоимости обучения более 3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возможность надлежащего исполнения обязательств по оказанию платных образовательных услуг вследствие действий (бездействий)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При отчислении из колледжа Обучающийся обязан оплатить период обучения до момента издания приказа об отчис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8. Денежные средства, оплаченные за обучение, подлежат возврату Обучающемуся/Заказчику в сумме, пропорциональной времени (в календарных днях) оставшемуся до окончания оплаченного Обучающимся/Заказчиком периода обучения при отчислении Обучающегося по собственному желанию, по уважительной причи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9. Обучающиеся, с полным возмещением затрат на обучение и находящиеся в академическом отпуске, обучение не оплачивают. Если стоимость за семестр была перечислена заранее, в случае своевременного написания заявления, возможен возврат или перенос оплаченной суммы на следующий период обучения. При зачислении стоимости обучения, Обучающемуся, при выходе из академического отпуска для продолжения обучения необходимо доплатить разницу в стоимост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bookmarkStart w:id="3" w:name="Par140"/>
      <w:bookmarkEnd w:id="3"/>
      <w:r>
        <w:rPr>
          <w:rFonts w:cs="Times New Roman" w:ascii="Times New Roman" w:hAnsi="Times New Roman"/>
          <w:sz w:val="24"/>
        </w:rPr>
        <w:t>V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4.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bookmarkStart w:id="4" w:name="Par154"/>
      <w:bookmarkEnd w:id="4"/>
      <w:r>
        <w:rPr>
          <w:rFonts w:cs="Times New Roman" w:ascii="Times New Roman" w:hAnsi="Times New Roman"/>
          <w:sz w:val="24"/>
        </w:rPr>
        <w:t>V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bookmarkStart w:id="5" w:name="Par158"/>
      <w:bookmarkEnd w:id="5"/>
      <w:r>
        <w:rPr>
          <w:rFonts w:cs="Times New Roman" w:ascii="Times New Roman" w:hAnsi="Times New Roman"/>
          <w:sz w:val="24"/>
        </w:rPr>
        <w:t>V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bookmarkStart w:id="6" w:name="Par166"/>
      <w:bookmarkEnd w:id="6"/>
      <w:r>
        <w:rPr>
          <w:rFonts w:cs="Times New Roman" w:ascii="Times New Roman" w:hAnsi="Times New Roman"/>
          <w:sz w:val="24"/>
        </w:rPr>
        <w:t>VIII. Адреса и реквизиты Сторон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375"/>
        <w:gridCol w:w="386"/>
        <w:gridCol w:w="3419"/>
      </w:tblGrid>
      <w:tr>
        <w:trPr/>
        <w:tc>
          <w:tcPr>
            <w:tcW w:w="35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СПОЛНИТЕЛ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33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ЗАКАЗЧИК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УЧАЮЩИЙСЯ</w:t>
            </w:r>
          </w:p>
        </w:tc>
      </w:tr>
      <w:tr>
        <w:trPr>
          <w:trHeight w:val="345" w:hRule="atLeast"/>
        </w:trPr>
        <w:tc>
          <w:tcPr>
            <w:tcW w:w="3568" w:type="dxa"/>
            <w:vMerge w:val="restart"/>
            <w:tcBorders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568" w:type="dxa"/>
            <w:vMerge w:val="continue"/>
            <w:tcBorders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568" w:type="dxa"/>
            <w:vMerge w:val="continue"/>
            <w:tcBorders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  <w:u w:val="single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68" w:type="dxa"/>
            <w:vMerge w:val="continue"/>
            <w:tcBorders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568" w:type="dxa"/>
            <w:vMerge w:val="continue"/>
            <w:tcBorders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568" w:type="dxa"/>
            <w:vMerge w:val="continue"/>
            <w:tcBorders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</w:tr>
      <w:tr>
        <w:trPr>
          <w:trHeight w:val="507" w:hRule="atLeast"/>
        </w:trPr>
        <w:tc>
          <w:tcPr>
            <w:tcW w:w="3568" w:type="dxa"/>
            <w:vMerge w:val="continue"/>
            <w:tcBorders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, те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, те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</w:rPr>
              <w:t>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                                                                     </w:t>
            </w:r>
          </w:p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TextBody"/>
              <w:ind w:right="-108" w:hanging="0"/>
              <w:jc w:val="left"/>
              <w:rPr>
                <w:szCs w:val="24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М.П.                                                                        </w:t>
            </w:r>
          </w:p>
        </w:tc>
        <w:tc>
          <w:tcPr>
            <w:tcW w:w="3375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424" w:gutter="0" w:header="0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42:00Z</dcterms:created>
  <dc:creator>Надежда</dc:creator>
  <dc:description/>
  <cp:keywords/>
  <dc:language>en-US</dc:language>
  <cp:lastModifiedBy>Касса</cp:lastModifiedBy>
  <cp:lastPrinted>2021-08-17T14:57:00Z</cp:lastPrinted>
  <dcterms:modified xsi:type="dcterms:W3CDTF">2024-04-11T06:47:00Z</dcterms:modified>
  <cp:revision>68</cp:revision>
  <dc:subject/>
  <dc:title>ДОГОВОР № ______</dc:title>
</cp:coreProperties>
</file>