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ИНИСТЕРСТВО ЗДРАВООХРАНЕНИЯ ТВЕ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ПРОФЕССИОНАЛЬНОЕ ОБРАЗОВАТЕЛЬНОЕ У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ЖЕЦКИЙ МЕДИЦИНСКИЙ КОЛЛЕДЖ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____________И.В.Мякише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«___»_________2017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профессиональная образовательная программа среднего профессионального образования -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одготовки специалистов среднего зве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  34.02.01 «Сестринское дел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я – медицинская сестра/медицинский бр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рок освоения – 3года 10 ме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на базе основно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Бежецк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ая профессиональная образовательная программа среднего профессионального образования - программа подготовки специалистов среднего звена (далее ППССЗ) по специальности 34.02.01 «Сестринское дело»  разработана  в соответствии с требованиями Федерального государственного образовательного стандарта среднего профессионального образования по специальности 34.02.01 «Сестринское  дело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рганизация – разработчик</w:t>
      </w:r>
      <w:r>
        <w:rPr>
          <w:sz w:val="28"/>
          <w:szCs w:val="28"/>
        </w:rPr>
        <w:t>:  государственное бюджетное профессиональное образовательное учреждение  «Бежецкий медицинский колледж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зработчики</w:t>
      </w:r>
      <w:r>
        <w:rPr>
          <w:sz w:val="28"/>
          <w:szCs w:val="28"/>
        </w:rPr>
        <w:t>: Н.А. Лоцманова, заместитель директора по учебной рабо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.И.Королькова , зав. практи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еподаватели  ГБПОУ БМ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ая медсестра ГБУЗ Тверской области «Беже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альная районная больница»__________________В.Н. Нов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___________201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______________________________________4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рограммы подготовки специалистов среднего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на</w:t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 – правовые основы разработки ППССЗ____5</w:t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абитуриентам__________________________6</w:t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й срок освоения программы______________6</w:t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фессиональной деятельности</w:t>
      </w:r>
    </w:p>
    <w:p>
      <w:pPr>
        <w:pStyle w:val="Normal"/>
        <w:ind w:left="1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пускников и требования к результатам освоения программы подготовки специалистов среднего звена</w:t>
      </w:r>
    </w:p>
    <w:p>
      <w:pPr>
        <w:pStyle w:val="Normal"/>
        <w:numPr>
          <w:ilvl w:val="2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и объекты профессиональной</w:t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___________________________________7</w:t>
      </w:r>
    </w:p>
    <w:p>
      <w:pPr>
        <w:pStyle w:val="Normal"/>
        <w:numPr>
          <w:ilvl w:val="2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ы профессиональной деятельности и </w:t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___________________________________7</w:t>
      </w:r>
    </w:p>
    <w:p>
      <w:pPr>
        <w:pStyle w:val="Normal"/>
        <w:numPr>
          <w:ilvl w:val="2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программы подготовки специалистов </w:t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го звена по специальности </w:t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02.01 «Лечебное дело»_________________________11</w:t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 подготовки</w:t>
      </w:r>
    </w:p>
    <w:p>
      <w:pPr>
        <w:pStyle w:val="Normal"/>
        <w:ind w:left="1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ециалистов среднего звена</w:t>
      </w:r>
    </w:p>
    <w:p>
      <w:pPr>
        <w:pStyle w:val="Normal"/>
        <w:numPr>
          <w:ilvl w:val="2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валификации преподавателей______13</w:t>
      </w:r>
    </w:p>
    <w:p>
      <w:pPr>
        <w:pStyle w:val="Normal"/>
        <w:numPr>
          <w:ilvl w:val="2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материально – техническим </w:t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м______________________________________13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оцениванию качества подготовки </w:t>
      </w:r>
    </w:p>
    <w:p>
      <w:pPr>
        <w:pStyle w:val="Normal"/>
        <w:ind w:left="1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ов и     выпускников по программе</w:t>
      </w:r>
    </w:p>
    <w:p>
      <w:pPr>
        <w:pStyle w:val="Normal"/>
        <w:ind w:left="1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ки специалистов среднего звена____________14</w:t>
      </w:r>
    </w:p>
    <w:p>
      <w:pPr>
        <w:pStyle w:val="Normal"/>
        <w:ind w:left="1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ая документация, определяющая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организацию образовательного процесса___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СОКРА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ПСЗ – </w:t>
      </w:r>
      <w:r>
        <w:rPr>
          <w:sz w:val="28"/>
          <w:szCs w:val="28"/>
        </w:rPr>
        <w:t>программа подготовки специалистов среднего звена</w:t>
        <w:br/>
      </w:r>
      <w:r>
        <w:rPr>
          <w:b/>
          <w:sz w:val="28"/>
          <w:szCs w:val="28"/>
        </w:rPr>
        <w:t xml:space="preserve">ОУ </w:t>
      </w:r>
      <w:r>
        <w:rPr>
          <w:sz w:val="28"/>
          <w:szCs w:val="28"/>
        </w:rPr>
        <w:t>– образовательное учреждение</w:t>
      </w:r>
    </w:p>
    <w:p>
      <w:pPr>
        <w:pStyle w:val="Normal"/>
        <w:rPr/>
      </w:pPr>
      <w:r>
        <w:rPr>
          <w:b/>
          <w:sz w:val="28"/>
          <w:szCs w:val="28"/>
        </w:rPr>
        <w:t>ГБПОУ БМК</w:t>
      </w:r>
      <w:r>
        <w:rPr>
          <w:sz w:val="28"/>
          <w:szCs w:val="28"/>
        </w:rPr>
        <w:t xml:space="preserve"> – государственное бюджетное профессиональное учреждение «Бежецкий медицинский колледж»</w:t>
      </w:r>
    </w:p>
    <w:p>
      <w:pPr>
        <w:pStyle w:val="Normal"/>
        <w:rPr/>
      </w:pPr>
      <w:r>
        <w:rPr>
          <w:b/>
          <w:sz w:val="28"/>
          <w:szCs w:val="28"/>
        </w:rPr>
        <w:t>УД</w:t>
      </w:r>
      <w:r>
        <w:rPr>
          <w:sz w:val="28"/>
          <w:szCs w:val="28"/>
        </w:rPr>
        <w:t xml:space="preserve"> – учебная дисциплина</w:t>
      </w:r>
    </w:p>
    <w:p>
      <w:pPr>
        <w:pStyle w:val="Normal"/>
        <w:rPr/>
      </w:pPr>
      <w:r>
        <w:rPr>
          <w:b/>
          <w:sz w:val="28"/>
          <w:szCs w:val="28"/>
        </w:rPr>
        <w:t>ПМ</w:t>
      </w:r>
      <w:r>
        <w:rPr>
          <w:sz w:val="28"/>
          <w:szCs w:val="28"/>
        </w:rPr>
        <w:t xml:space="preserve"> – профессиональный модуль</w:t>
      </w:r>
    </w:p>
    <w:p>
      <w:pPr>
        <w:pStyle w:val="Normal"/>
        <w:rPr/>
      </w:pPr>
      <w:r>
        <w:rPr>
          <w:b/>
          <w:sz w:val="28"/>
          <w:szCs w:val="28"/>
        </w:rPr>
        <w:t>МДК</w:t>
      </w:r>
      <w:r>
        <w:rPr>
          <w:sz w:val="28"/>
          <w:szCs w:val="28"/>
        </w:rPr>
        <w:t xml:space="preserve"> – междисциплинарный курс</w:t>
      </w:r>
    </w:p>
    <w:p>
      <w:pPr>
        <w:pStyle w:val="Normal"/>
        <w:rPr/>
      </w:pPr>
      <w:r>
        <w:rPr>
          <w:b/>
          <w:sz w:val="28"/>
          <w:szCs w:val="28"/>
        </w:rPr>
        <w:t>ПК</w:t>
      </w:r>
      <w:r>
        <w:rPr>
          <w:sz w:val="28"/>
          <w:szCs w:val="28"/>
        </w:rPr>
        <w:t xml:space="preserve"> – профессиональные компетенции</w:t>
      </w:r>
    </w:p>
    <w:p>
      <w:pPr>
        <w:pStyle w:val="Normal"/>
        <w:rPr/>
      </w:pPr>
      <w:r>
        <w:rPr>
          <w:b/>
          <w:sz w:val="28"/>
          <w:szCs w:val="28"/>
        </w:rPr>
        <w:t>ОК</w:t>
      </w:r>
      <w:r>
        <w:rPr>
          <w:sz w:val="28"/>
          <w:szCs w:val="28"/>
        </w:rPr>
        <w:t xml:space="preserve"> – общие компетенции</w:t>
      </w:r>
    </w:p>
    <w:p>
      <w:pPr>
        <w:pStyle w:val="Normal"/>
        <w:rPr/>
      </w:pPr>
      <w:r>
        <w:rPr>
          <w:b/>
          <w:sz w:val="28"/>
          <w:szCs w:val="28"/>
        </w:rPr>
        <w:t>ЛПЗ</w:t>
      </w:r>
      <w:r>
        <w:rPr>
          <w:sz w:val="28"/>
          <w:szCs w:val="28"/>
        </w:rPr>
        <w:t xml:space="preserve"> – лабораторно – практические занят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П </w:t>
      </w:r>
      <w:r>
        <w:rPr>
          <w:sz w:val="28"/>
          <w:szCs w:val="28"/>
        </w:rPr>
        <w:t>– учебная практика</w:t>
      </w:r>
    </w:p>
    <w:p>
      <w:pPr>
        <w:pStyle w:val="Normal"/>
        <w:rPr/>
      </w:pPr>
      <w:r>
        <w:rPr>
          <w:b/>
          <w:sz w:val="28"/>
          <w:szCs w:val="28"/>
        </w:rPr>
        <w:t>ПП(ПС)</w:t>
      </w:r>
      <w:r>
        <w:rPr>
          <w:sz w:val="28"/>
          <w:szCs w:val="28"/>
        </w:rPr>
        <w:t xml:space="preserve"> – производственная практика (по профилю специальности)</w:t>
      </w:r>
    </w:p>
    <w:p>
      <w:pPr>
        <w:pStyle w:val="Normal"/>
        <w:rPr/>
      </w:pPr>
      <w:r>
        <w:rPr>
          <w:b/>
          <w:sz w:val="28"/>
          <w:szCs w:val="28"/>
        </w:rPr>
        <w:t>ПП (ПД</w:t>
      </w:r>
      <w:r>
        <w:rPr>
          <w:sz w:val="28"/>
          <w:szCs w:val="28"/>
        </w:rPr>
        <w:t>) – производственная практика (преддипломная)</w:t>
      </w:r>
    </w:p>
    <w:p>
      <w:pPr>
        <w:pStyle w:val="Normal"/>
        <w:rPr/>
      </w:pPr>
      <w:r>
        <w:rPr>
          <w:b/>
          <w:sz w:val="28"/>
          <w:szCs w:val="28"/>
        </w:rPr>
        <w:t>ГИА</w:t>
      </w:r>
      <w:r>
        <w:rPr>
          <w:sz w:val="28"/>
          <w:szCs w:val="28"/>
        </w:rPr>
        <w:t xml:space="preserve"> – государственная итоговая аттестация</w:t>
      </w:r>
    </w:p>
    <w:p>
      <w:pPr>
        <w:pStyle w:val="Normal"/>
        <w:rPr/>
      </w:pPr>
      <w:r>
        <w:rPr>
          <w:b/>
          <w:sz w:val="28"/>
          <w:szCs w:val="28"/>
        </w:rPr>
        <w:t>ГЭК-</w:t>
      </w:r>
      <w:r>
        <w:rPr>
          <w:sz w:val="28"/>
          <w:szCs w:val="28"/>
        </w:rPr>
        <w:t xml:space="preserve"> государственная экзаменационная коми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ПСЗ представляет собой комплекс нормативно – методической документации, разработанной на основе Федерального государственного образовательного стандарта по специальности СПО 34.02.01 «Сестринское дело», утвержденного приказом Министерства образования и науки Российской Федерации №502 от 12 мая 2014г. с учетом регионального рынка труда, регламентирующий содержание, организацию и оценку качества подготовки студентов и выпуск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ПСЗ обеспечивает достижение студентами результатов обучения, установленных указанным Федеральным государственным образовательным стандар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ПСЗ состоит и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спорта ППС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ебного плана и календарного графика учебного проце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грамм учебных дисципл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грамм профессиональных моду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грамм учебных практ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грамм производственных практик (по профилю специальност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граммы производственной практики(преддипломно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граммы государственной итоговой аттестации;</w:t>
      </w:r>
    </w:p>
    <w:p>
      <w:pPr>
        <w:pStyle w:val="Normal"/>
        <w:rPr/>
      </w:pPr>
      <w:r>
        <w:rPr>
          <w:sz w:val="28"/>
          <w:szCs w:val="28"/>
        </w:rPr>
        <w:t>-контрольно – оценочных средств для контроля и оценки качества подготовки студентов и выпускников (уровня освоения дисциплин, компетенций студенто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рмативно – правовых документов, регламентирующих организацию образовательного проце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ПСЗ ежегодно пересматривается и при необходимости обновляется в части содержания учебных планов, состава и содержания программ учебных дисциплин, программ профессиональных модулей, программ практик, методических материалов, обеспечивающих качество подготовки студ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пользователями ППСЗ являются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еподаватели, сотрудники ГБПОУБМК (директор, зам.директора по учебной работе, зав. практикой, зав. отделениями и др.)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туденты, обучающиеся по специальности 34.02.01 «Лечебное дело»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ллективные органы управления колледжем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битуриенты и их родител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ботода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ПАСПОРТ ПРОГРАММЫ ПОДГОТОВКИ СПЕЦИАЛИСТОВ СРЕДНЕГО ЗВЕНА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 – правовые основы разработки программы подготовки специалистов среднего зве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тивную правовую основу разработки программы подготовки специалистов среднего звена составляют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 декабря 2012г. № - 273 ФЗ «Об образовании в Российской Федерации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Федеральный государственный образовательный стандарт по специальности среднего профессионального образования 34.02.01 «Сестринское дело», утвержденный приказом Министерства образования и науки Российской Федерации №502 от 12 мая 2014г.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стандарт «Младший медицинский персонал», утвержденный приказом Министерства труда и социального развития Российской Федерации №2н от 12.01.2016г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актике обучающихся, осваивающих основные профессиональные образовательные программы среднего профессионального образования, утвержденное приказом   Министерства образования и науки Российской Федерации  № 291 от 18 апреля 2013г.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№464 от 14 июня 2013г.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государственной итоговой аттестаци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№968 от 16.августа 2013г.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и проведения практической подготовки обучающихся по профессиональным образовательным программам медицинского образования, фармацевтического образования, утвержденный приказом Министерства здравоохранения Российской Федерации №620н от 03 сентября 2013г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орядок заполнения, учета и выдачи дипломов о среднем профессиональном образовании и их дубликатов, утвержденный приказом Министерства образования и науки Российский Федерации №1186 от 25.10.2013г.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фессий и специальностей среднего профессионального образования, утвержденный приказом Министерством образования и науки Российской Федерации №1199 от 20 октября 2013г.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приема на обучение по образовательным программам среднего профессионального образования, утвержденный приказом Министерства образования и науки Российской Федерации №36 от 23 января 2014г. (с изменениями  от 11 декабря 2015г, приказ №1456)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организации получения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 с учетом требований ФГОС и получаемой профессии или специальности среднего профессионального образования №06 – 259 от 17.03.2015г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я и нормативные документы ГБПОУ БМК.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абитуриента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итуриент должен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Иметь: основное общее образовани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:  документ, удостоверяющий его личность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окумент об образовании или документ об образовании и о         квалифик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й срок освоения программы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Нормативный срок освоения программы подготовки специалистов среднего звена по специальности 34.02.01 «Сестринское</w:t>
      </w:r>
      <w:r>
        <w:rPr/>
        <w:t xml:space="preserve"> дело» составляет 3 года 10 месяцев или 199 недель, в том числ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 учебным цикла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6 недел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едел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 (по профилю специальности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 недел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 (преддипломная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недел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едел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итоговая аттестац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недел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ярное врем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3 недел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недель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а освоение программы подготовки специалистов среднего звена по специальности 34.02.01 «Сестринское дело» предусмотрено следующее количество часов: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Всего часов – 7614;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Максимальное количество часов – 6805, из них: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аудиторных занятий – 4536ч.;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амостоятельной работы – 2269ч.;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Часов учебной практики – 288ч.;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Часов производственной практики (по профилю специальности) – 468ч.;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Часов производственной практики (преддипломной) – 216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 Характеристика профессиональной деятельности выпускников и требования к результатам освоения программы подготовки специалистов среднего зве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1Область профессиональной деятельности выпускников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казание населению квалифицированной сестринской помощи для сохранения и поддержания здоровья в разные возрастные периоды жиз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.4.2 Объекты профессиональной деятельности выпускников</w:t>
      </w:r>
      <w:r>
        <w:rPr>
          <w:sz w:val="28"/>
          <w:szCs w:val="28"/>
          <w:u w:val="single"/>
        </w:rPr>
        <w:t>: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ациент и его окруже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доровое населени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редства оказания лечебно – диагностической, профилактической и реабилитационной помощ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вичные трудовые коллектив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.4.3 Требования к результатам освоения основной профессиональной образовательной 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результате освоения основной профессиональной образовательной программы студенты должны овладеть следующими основными видами профессиональной деятельности (ВПД), общими (ОК) и профессиональными (ПК)  компетенция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компетенци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их компетенц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выбирать типовые способы и методы выполнения профессиональных задач, оценивать их выполнение и качеств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 профессиональных задач,  для своего профессионального и личностного развит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 – коммуникационные технологии в профессиональной деятельно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 на себя ответственность за работу членов команды (подчиненных), за результат выполнения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 квалифик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условиях  смены технологий в профессиональной деятельно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о относиться к историческому наследию и культурным традициям народа, уважать социальные, культурные и религиозные различ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готовым брать на себя нравственные обязательства по отношению к природе, обществу, человек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2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3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иды профессиональной деятельности и профессиональные компетенци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ов профессиональной деятельности и профессиональных компетенц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ПД 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профилактических мероприят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мероприятия по сохранению и укреплению здоровья населения, пациента и его окру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санитарно – гигиеническое воспитание насел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3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проведении профилактики инфекционных и неинфекционных заболевани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ПД 2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лечебно – диагностическом и реабилитационном процесса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ть информацию в понятном для пациента виде, объяснять ему суть вмешательст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лечебно – диагностические вмешательства,  взаимодействуя с участниками лечебного процесс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3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ать со взаимодействующими организациями и службам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4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медикаментозные средства в соответствии с правилами их использов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5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равила использования аппаратуры, оборудования и изделий медицинского назначения в ходе лечебно – диагностического процесс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6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утвержденную медицинскую документаци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7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реабилитационные мероприят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8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ть паллиативную помощ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ПД 3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азание доврачебной медицинской помощи при неотложных и экстремальных экстремальных состояния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ывать доврачебную помощь при неотложных состояниях и травмах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2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оказании медицинской помощи при чрезвычайных ситуация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3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овать с членами профессиональной бригады и добровольными помощниками в условиях чрезвычайных ситуаци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ПД 4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работ по должности младшая медицинская сестра по уходу за больными (Решение проблем пациента посредством сестринского ухода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 общаться с пациентом и его окружением в процессе профессиональной деятельно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2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ринципы профессиональной эти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3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уход за пацентами разных возрастных групп в условиях учреждений здравоохранения и на дом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4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ть пациента и его окружение по вопросам ухода и самоухода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5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ть медицинскую документаци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6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ть медицинские услуги в пределах своих полномоч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7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инфекционную безопасност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8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безопасную больничную среду для пациентов и персонал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9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санитарно – просветительской работе среди насел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1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основами гигиенического пит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1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производственную санитарию и личную гигиену на рабочем мест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7.12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сестринский процесс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3 Структура программы подготовки специалистов среднего звена по специальности 34.02.01 «Сестринское дело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/>
        <w:t>Программа подготовки специалистов среднего звена имеет следующую структур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8"/>
        <w:gridCol w:w="7903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УД, ПМ, МДК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Д, ПМ,МДК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образовательный цикл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Д.0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Д.0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Д.03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: алгебра и начала математического анализа; геометрия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Д.04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Д.05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Д.06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Д.07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Д.08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Д.09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Д.1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Д.1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Д.1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рафия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Д.13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УД.14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специальност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гуманитарный и социально – экономический цикл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СЭ.0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философии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СЭ.0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СЭ.03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СЭ.04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СЭ.05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эстетики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СЭ.06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 и культура речи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СЭ.07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культурологи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СЭ.08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медицины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СЭ.09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а и психология семейной жизн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ческий и общий естественнонаучный цикл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Н.01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.0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 в профессиональной деятельност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й цик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профессиональные дисциплины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01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латинского языка с  медицинской терминологией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02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ия и физиология человека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03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атологии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04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ка человека с основами медицинской генетики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.05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и экология человека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06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икробиологии и иммунологии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07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кология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08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здоровье и здравоохранение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09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0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обеспечение профессиональной деятельности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1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жизнедеятельност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е модули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М.01 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профилактических мероприятий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.01.01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человек и его окружение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.01.02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офилактики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.01.03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инское дело в системе первичной медико – санитарной помощи населению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.01.04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ология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П.01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 (по профилю специальности)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М.02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лечебно – диагностическом и реабилитационном процессах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К.02.01 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стринский уход при различных заболеваниях и  состояниях (Сестринская помощь при  нарушениях здоровья)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.02.02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абилитации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02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02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 (по профилю специальности)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М.03 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азание доврачебной медицинской помощи при неотложных и экстремальных состояниях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.03.01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аниматологии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.03.02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а катастроф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03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 (по профилю специальности)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М.04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работ по должности младшая медсестра по уходу за больными (Решение проблем пациента посредством сестринского ухода)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ДК.04.01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и практика сестринского дела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ДК.04.02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ая среда для пациента и персонала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ДК.04.03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оказания медицинских услуг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04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04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 (по профилю специальности)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ДП.00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ственная практика (преддипломная)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.00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ежуточная аттестация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А.00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итоговая аттестация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А.01 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ыпускной квалификационной работы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А.02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выпускной квалификационной рабо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Условия реализации программы подготовки специалистов среднего зв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2.5.1Требования к квалификации преподавателей</w:t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Реализация ППССЗ должная осуществляться преподавателями имеющими высшее (среднее профессиональное) образование, соответствующее профилю преподаваемой дисциплины (модуля). Опыт деятельности в организациях медицинского профиля является обязательным для преподавателей профессиональных модулей.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еподаватели должны осваивать программы дополнительного профессионального образования не реже одного раза в 3 года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5.2 Требования к материально – техническим услов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зовательное учреждение должно располагать материально – технической базой, обеспечивающей проведение всех видов практических занятий, дисциплинарной и модульной подготовки, учебной практики, предусмотренных учебным планом ГБПОУБМ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лабораторий,  кабинетов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"/>
        <w:gridCol w:w="8440"/>
        <w:gridCol w:w="20"/>
      </w:tblGrid>
      <w:tr>
        <w:trPr>
          <w:trHeight w:val="67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>
          <w:trHeight w:val="52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социально-экономических дисципл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технических средств обу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психолог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    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сестринского дела в хирург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основ сестринского дела</w:t>
            </w:r>
          </w:p>
        </w:tc>
      </w:tr>
      <w:tr>
        <w:trPr>
          <w:trHeight w:val="49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основ сестринского де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биологии, хим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сестринского дела в терапии</w:t>
            </w:r>
          </w:p>
        </w:tc>
      </w:tr>
      <w:tr>
        <w:trPr>
          <w:trHeight w:val="63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я фармакологии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русского языка и культуры речи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я анатомии и физиологии человека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основ сестринского дела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физического воспитания (спортивно-оздоровительный комплекс)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«-«-«-«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ностранных языков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й клас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Требования к оцениванию качества подготовки студентов и выпускников по программе подготовки специалистов среднего зве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целью контроля и оценки результатов подготовки и учета индивидуальных образовательных достижений студентов предусматриваю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межуточная аттестация по учебным дисциплинам, профессиональным модулям, практикам (итоговый контроль по элементам программы подготовки специалистов среднего звена по специальности 34.02.01 «Сестринское дело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итоговая аттестац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ы проведения текущего контроля и оценочные материалы разрабатываются преподавателями соответствующих учебных дисциплин/профессиональных модуле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омежуточной аттестации по учебным дисциплинам, профессиональным модулям, практикам разработаны контрольно – оценочные материалы (см. приложения согласно описи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допуска к государственной итоговой аттестации является  предоставление документов, подтверждающих освоение студентами профессиональных компетенций по каждому из видов профессиональной деятельности и общих компетенц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итоговая аттестация включает подготовку и защиту выпускной квалификационной работ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8"/>
          <w:szCs w:val="28"/>
        </w:rPr>
        <w:t>МЕТОДИЧЕСКАЯ ДОКУМЕНТАЦИЯ, ОПРЕДЕЛЯЮЩАЯ СОДЕРЖАНИЕ И ОРГАНИЗАЦИЮ ОБРАЗОВАТЕЛЬНОГО ПРОЦЕСС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>Учебный план  программы подготовки специалистов среднего звена по специальности 34.02.01 «Сестринское  дело» (см. приложения);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>Календарный учебный график программы подготовки специалистов среднего звена по специальности 34.02.01 «Сестринское дело» (см. приложения)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бочие программы учебных дисциплин, профессиональных модулей, практик ( см. приложения согласно описи)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лендарно – тематические планы преподавателей по учебным дисциплинам (элементам профессиональных модулей) (см. приложения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>Программа государственной итоговой аттестации выпускников (см. приложения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47:00Z</dcterms:created>
  <dc:creator>Наталья Лоцманова</dc:creator>
  <dc:description/>
  <cp:keywords/>
  <dc:language>en-US</dc:language>
  <cp:lastModifiedBy>User</cp:lastModifiedBy>
  <cp:lastPrinted>2017-11-09T11:23:00Z</cp:lastPrinted>
  <dcterms:modified xsi:type="dcterms:W3CDTF">2017-11-09T07:24:00Z</dcterms:modified>
  <cp:revision>33</cp:revision>
  <dc:subject/>
  <dc:title>опоп</dc:title>
</cp:coreProperties>
</file>