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ЗДРАВООХРАНЕНИЯ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ЖЕЦКИ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И.В.Мякиш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___»_________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профессиональная образовательная программа среднего профессионального образования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специалистов среднего зв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 31.02.01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– фельдш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ок освоения – 3года 10 м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 базе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ежец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профессиональная образовательная программа среднего профессионального образования - программа подготовки специалистов среднего звена (далее ППССЗ) по специальности 31.02.01 «Лечебное дело»  разработана  в соответствии с требованиями Федерального государственного образовательного стандарта среднего профессионального образования по специальности 31.02.01 «Лечебное де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– разработчик</w:t>
      </w:r>
      <w:r>
        <w:rPr>
          <w:sz w:val="28"/>
          <w:szCs w:val="28"/>
        </w:rPr>
        <w:t>:  государственное бюджетное профессиональное образовательное учреждение  «Бежецкий медицин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чики</w:t>
      </w:r>
      <w:r>
        <w:rPr>
          <w:sz w:val="28"/>
          <w:szCs w:val="28"/>
        </w:rPr>
        <w:t>: Н.А. Лоцманова, заместитель директора по учеб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.И.Королькова , зав. практ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подаватели  ГБПОУ Б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гласова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главного врача по лечебной части ГБУЗ Тверской области «Беж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районная больница»__________________О.Г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______________________________________4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подготовки специалистов среднего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а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основы разработки ППССЗ____5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битуриентам__________________________6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срок освоения программы______________6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и объекты профессиональной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___________________________________7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профессиональной деятельности и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___________________________________7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граммы подготовки специалистов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звена по специальности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2.01 «Лечебное дело»_________________________11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подготовки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реподавателей______13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материально – техническим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м______________________________________13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цениванию качества подготовки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и     выпускников по программе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специалистов среднего звена____________14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документация, определяюща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ю образовательного процесса___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ПСЗ – </w:t>
      </w:r>
      <w:r>
        <w:rPr>
          <w:sz w:val="28"/>
          <w:szCs w:val="28"/>
        </w:rPr>
        <w:t>программа подготовки специалистов среднего звена</w:t>
        <w:br/>
      </w:r>
      <w:r>
        <w:rPr>
          <w:b/>
          <w:sz w:val="28"/>
          <w:szCs w:val="28"/>
        </w:rPr>
        <w:t xml:space="preserve">ОУ </w:t>
      </w:r>
      <w:r>
        <w:rPr>
          <w:sz w:val="28"/>
          <w:szCs w:val="28"/>
        </w:rPr>
        <w:t>– 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>ГБПОУ БМК</w:t>
      </w:r>
      <w:r>
        <w:rPr>
          <w:sz w:val="28"/>
          <w:szCs w:val="28"/>
        </w:rPr>
        <w:t xml:space="preserve"> – государственное бюджетное профессиональное учреждение «Бежецкий медицинский колледж»</w:t>
      </w:r>
    </w:p>
    <w:p>
      <w:pPr>
        <w:pStyle w:val="Normal"/>
        <w:rPr/>
      </w:pPr>
      <w:r>
        <w:rPr>
          <w:b/>
          <w:sz w:val="28"/>
          <w:szCs w:val="28"/>
        </w:rPr>
        <w:t>УД</w:t>
      </w:r>
      <w:r>
        <w:rPr>
          <w:sz w:val="28"/>
          <w:szCs w:val="28"/>
        </w:rPr>
        <w:t xml:space="preserve"> – учебная дисциплина</w:t>
      </w:r>
    </w:p>
    <w:p>
      <w:pPr>
        <w:pStyle w:val="Normal"/>
        <w:rPr/>
      </w:pPr>
      <w:r>
        <w:rPr>
          <w:b/>
          <w:sz w:val="28"/>
          <w:szCs w:val="28"/>
        </w:rPr>
        <w:t>ПМ</w:t>
      </w:r>
      <w:r>
        <w:rPr>
          <w:sz w:val="28"/>
          <w:szCs w:val="28"/>
        </w:rPr>
        <w:t xml:space="preserve"> – профессиональный модуль</w:t>
      </w:r>
    </w:p>
    <w:p>
      <w:pPr>
        <w:pStyle w:val="Normal"/>
        <w:rPr/>
      </w:pPr>
      <w:r>
        <w:rPr>
          <w:b/>
          <w:sz w:val="28"/>
          <w:szCs w:val="28"/>
        </w:rPr>
        <w:t>МДК</w:t>
      </w:r>
      <w:r>
        <w:rPr>
          <w:sz w:val="28"/>
          <w:szCs w:val="28"/>
        </w:rPr>
        <w:t xml:space="preserve"> – междисциплинарный курс</w:t>
      </w:r>
    </w:p>
    <w:p>
      <w:pPr>
        <w:pStyle w:val="Normal"/>
        <w:rPr/>
      </w:pPr>
      <w:r>
        <w:rPr>
          <w:b/>
          <w:sz w:val="28"/>
          <w:szCs w:val="28"/>
        </w:rPr>
        <w:t>ПК</w:t>
      </w:r>
      <w:r>
        <w:rPr>
          <w:sz w:val="28"/>
          <w:szCs w:val="28"/>
        </w:rPr>
        <w:t xml:space="preserve"> – профессиональные компетенции</w:t>
      </w:r>
    </w:p>
    <w:p>
      <w:pPr>
        <w:pStyle w:val="Normal"/>
        <w:rPr/>
      </w:pP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– общие компетенции</w:t>
      </w:r>
    </w:p>
    <w:p>
      <w:pPr>
        <w:pStyle w:val="Normal"/>
        <w:rPr/>
      </w:pPr>
      <w:r>
        <w:rPr>
          <w:b/>
          <w:sz w:val="28"/>
          <w:szCs w:val="28"/>
        </w:rPr>
        <w:t>ЛПЗ</w:t>
      </w:r>
      <w:r>
        <w:rPr>
          <w:sz w:val="28"/>
          <w:szCs w:val="28"/>
        </w:rPr>
        <w:t xml:space="preserve"> – лабораторно – практические зан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 </w:t>
      </w:r>
      <w:r>
        <w:rPr>
          <w:sz w:val="28"/>
          <w:szCs w:val="28"/>
        </w:rPr>
        <w:t>– учебная практика</w:t>
      </w:r>
    </w:p>
    <w:p>
      <w:pPr>
        <w:pStyle w:val="Normal"/>
        <w:rPr/>
      </w:pPr>
      <w:r>
        <w:rPr>
          <w:b/>
          <w:sz w:val="28"/>
          <w:szCs w:val="28"/>
        </w:rPr>
        <w:t>ПП(ПС)</w:t>
      </w:r>
      <w:r>
        <w:rPr>
          <w:sz w:val="28"/>
          <w:szCs w:val="28"/>
        </w:rPr>
        <w:t xml:space="preserve"> – производственная практика (по профилю специальности)</w:t>
      </w:r>
    </w:p>
    <w:p>
      <w:pPr>
        <w:pStyle w:val="Normal"/>
        <w:rPr/>
      </w:pPr>
      <w:r>
        <w:rPr>
          <w:b/>
          <w:sz w:val="28"/>
          <w:szCs w:val="28"/>
        </w:rPr>
        <w:t>ПП (ПД</w:t>
      </w:r>
      <w:r>
        <w:rPr>
          <w:sz w:val="28"/>
          <w:szCs w:val="28"/>
        </w:rPr>
        <w:t>) – производственная практика (преддипломная)</w:t>
      </w:r>
    </w:p>
    <w:p>
      <w:pPr>
        <w:pStyle w:val="Normal"/>
        <w:rPr/>
      </w:pPr>
      <w:r>
        <w:rPr>
          <w:b/>
          <w:sz w:val="28"/>
          <w:szCs w:val="28"/>
        </w:rPr>
        <w:t>ГИА</w:t>
      </w:r>
      <w:r>
        <w:rPr>
          <w:sz w:val="28"/>
          <w:szCs w:val="28"/>
        </w:rPr>
        <w:t xml:space="preserve"> – государственная итоговая аттестация</w:t>
      </w:r>
    </w:p>
    <w:p>
      <w:pPr>
        <w:pStyle w:val="Normal"/>
        <w:rPr/>
      </w:pPr>
      <w:r>
        <w:rPr>
          <w:b/>
          <w:sz w:val="28"/>
          <w:szCs w:val="28"/>
        </w:rPr>
        <w:t>ГЭК-</w:t>
      </w:r>
      <w:r>
        <w:rPr>
          <w:sz w:val="28"/>
          <w:szCs w:val="28"/>
        </w:rPr>
        <w:t xml:space="preserve"> государственная экзаменацион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СЗ представляет собой комплекс нормативно – методической документации, разработанной на основе Федерального государственного образовательного стандарта по специальности СПО 31.02.01 «Лечебное дело», утвержденного приказом Министерства образования и науки Российской Федерации №514 от 12 мая 2014г. с учетом регионального рынка труда, регламентирующий содержание, организацию и оценку качества подготовки студентов 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СЗ обеспечивает достижение студентами результатов обучения, установленных указанным Федеральным государственным образовательным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СЗ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а ППС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лана и календарного графика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 учебных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 профессиональных моду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 учебных прак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 производственных практик (по профилю специа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ы производственной практики(преддипломн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раммы государственной итоговой аттестации;</w:t>
      </w:r>
    </w:p>
    <w:p>
      <w:pPr>
        <w:pStyle w:val="Normal"/>
        <w:rPr/>
      </w:pPr>
      <w:r>
        <w:rPr>
          <w:sz w:val="28"/>
          <w:szCs w:val="28"/>
        </w:rPr>
        <w:t>-контрольно – оценочных средств для контроля и оценки качества подготовки студентов и выпускников (уровеня освоения дисциплин, компетенций студен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но – правовых документов, регламентирующих организацию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СЗ ежегодно пересматривается и при необходимости обновляется в части содержания учебных планов, состава и содержания программ учебных дисциплин, программ профессиональных модулей, программ практик, методических материалов, обеспечивающих качество подготовк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ользователями ППСЗ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подаватели, сотрудники ГБПОУБМК (директор, зам.директора по учебной работе, зав. практикой, зав. отделениями и др.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уденты, обучающиеся по специальности 31.02.01 «Лечебное дело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ективные органы управления колледж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битуриенты и их родите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од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АСПОРТ ПРОГРАММЫ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основы разработки программы подготовки специалистов среднего зве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программы подготовки специалистов среднего звена составляю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г. № - 273 ФЗ «Об образовании в Российской Федераци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по специальности среднего профессионального образования 31.02.01 «Лечебное дело», утвержденный приказом Министерства образования и науки Российской Федерации №514 от 12 мая 2014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«Младший медицинский персонал», утвержденный приказом Министерства труда и социального развития Российской Федерации №2н от 12.01.2016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ое приказом   Министерства образования и науки Российской Федерации  № 291 от 18 апреля 2013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№464 от 14 июня 2013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№968 от 16.августа 2013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, утвержденный приказом Министерства здравоохранения Российской Федерации №620н от 03 сентября 2013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рядок заполнения, учета и выдачи дипломов о среднем профессиональном образовании и их дубликатов, утвержденный приказом Министерства образования и науки Российский Федерации №1186 от 25.10.2013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специальностей среднего профессионального образования, утвержденный приказом Министерством образования и науки Российской Федерации №1199 от 20 октября 2013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№36 от 23 января 2014г. (с изменениями  от 11 декабря 2015г, приказ №1456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и нормативные документы ГБПОУ Б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битуриент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итуриент долж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: среднее общее образ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:  документ, удостоверяющий его лич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кумент об образовании или документ об образовании и о         квал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срок освоения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 подготовки специалистов среднего звена по специальности 31.02.01 «Лечебное дело» составляет 3 года 10 месяцев или 199 недель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нед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недель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освоение программы подготовки специалистов среднего звена по специальности 31.02.01 «Лечебное дело» предусмотрено следующее количество часов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сего часов – 7614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часов – 6426, из них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удиторных занятий – 4284ч.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стоятельной работы – 2142ч.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асов учебной практики – 144ч.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асов производственной практики (по профилю специальности) – 900ч.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асов производственной практики (преддипломной) – 14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Характеристика профессиональной деятельности 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4.1 Область и объекты профессиональн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ласть профессиональной деятельности выпускни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чебно – диагностическая, медико – профилактическая и медико – социальная помощь населению в системе первичной медико – санитарной помощи; организационно – аналитическая деятельность в рамках учреждений здравоохра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ъекты профессиональной деятельности выпускни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циен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ое население ( дети, лица трудоспособного возраста, лица пожилого и старческого возраста, беременные, а также организованные коллективы детских садов, образовательных учреждений, промышленных предпиряти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ства оказания лечебно – диагностической, лечебно – профилактической и медико – социальной помощ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ингенты, по отношению к которым осуществляется организационно- аналитическая дея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4.2 Виды профессиональной деятельности и компетенци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профессиональной деятельности и  профессиональные компетенции выпускник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обследование пациентов различных возрастных груп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ческие исслед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острых и хронических заболев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берем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комплексного состояния ребе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смер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паци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пециализированный сестринский уход за пациентом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казание психологической помощи пациенту и его окруж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тложная медицинская помощь на догоспитальном этап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неотложных состоя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паци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 по оказанию медицинской помощи на догоспитальном этап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проводимых меропри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показания к госпитализации и поводить транспортировку пациента в стацион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оказывать неотложную медицинскую помощь пострадавшим в чрезвычайных ситуаци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диспансеризацию населения и участвовать в ее проведе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нитарно – противоэпидемические мероприятия на закрепленном участ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нитарно – гигиеническое просвещение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групп здоров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ммунопрофилакти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сохранению и укреплению здоровья различных возрастных групп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здоровьесберегающую сре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работу Школ здоровья для пациентов и их ок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медицинскую документац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 – социальн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дицинскую реабилитацию пациентов с различной патолог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сихосоциальную реабилитац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аллиативную помощ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дико – социальную реабилитацию инвалидов, одиноких лиц, участников военных действий и лиц из группы социального ри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спертизу временной нетрудоспособ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аналитическ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 организовывать деятельность персонала с соблюдением психологических и этических аспектов в работе команд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медицинскую документац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(офисах) общей врачебной (семейной) прак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ать профессиональную квалификацию и внедрять новые современные формы работы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должности младшая медицинская сестра по уходу за больными (Решение проблем пациента посредством сестринского ух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общаться с пациентом и его окружением в процессе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инципы профессиональной э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уход за пациентами разных возрастных групп в условиях учреждений здравоохранения и на до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ть пациента и его окружение по вопросам ухода и самоуход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медицинские услуги в пределах своих полномоч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инфекционную безопас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ую больничную среду для пациентов и персона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анитарно – просветительской работе среди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ами гигиенического пит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оизводственную санитарию и личную гигиену на рабочем мес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естринский процесс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компетенции выпускн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способы и метод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никационные технологии в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 Структура программы подготовки специалистов среднего звена по специальности 31.02.01 «Лечебное дел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Программа подготовки специалистов среднего звена имеет следующую струк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"/>
        <w:gridCol w:w="790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Д, ПМ, МД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Д, ПМ,МД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гуманитарный и социально – экономический цик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СЭ.05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стетик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ультуролог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едицины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психология семейной жизн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.01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цик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человек и его окружени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человек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.0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 с основами медицинской генетик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экология человек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атинского языка с медицинской терминологие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толог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9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кробиологии и иммунолог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01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деятельност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 клинических дисципли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болезней терапевтического профил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болезней хирургического профил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 акушерстве и гинеколог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их болезне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деятельност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2.01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ациентов терапевтического профил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ациентов хирургического профил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кушерско – гинекологической помощ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ациентов детского возрас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03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отложная медицинская помощь на догоспитальном этап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3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и оказание неотложной медицинской помощи на догоспитальном этап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04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деятельност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4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 санитарно – гигиеническое образование насел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 – социальная деятельност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5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– социальная реабилит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аналитическая  деятельност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6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должности младшая медсестра по уходу за больными (Решение проблем пациента посредством сестринского ухода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7.0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сестринского де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7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среда для пациента и персона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7.0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казания медицинских услуг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П.0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реддипломная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.0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.0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.01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ой квалификационной работ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.0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ой квалификацион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Условия реализации программы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5.1Требования к квалификации преподавателей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Реализация ППССЗ должна осуществляться преподавателями имеющими высшее (среднее профессиональное) образование, соответствующее профилю преподаваемой дисциплины (модуля). Опыт деятельности в организациях медицинского профиля является обязательным для преподавателей профессиональных модулей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подаватели должны осваивать программы дополнительного профессионального образования не реже одного раза в 3 год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2 Требования к материально – техническим усло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е учреждение должно располагать материально – 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 ГБПОУБ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лабораторий,  кабинет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8440"/>
        <w:gridCol w:w="20"/>
      </w:tblGrid>
      <w:tr>
        <w:trPr>
          <w:trHeight w:val="6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циально-экономических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ических средств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естринского дела в хирур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снов сестринского дела</w:t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снов сестринского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,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естринского дела в терапии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фармакологи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культуры реч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анатомии и физиологии человек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снов сестринского дел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ческого воспитания (спортивно-оздоровительный комплекс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-«-«-«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ых языков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Требования к оцениванию качества подготовки студентов и выпускников по программе подготовки специалистов среднего зв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и оценки результатов подготовки и учета индивидуальных образовательных достижений студентов предусматри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учебным дисциплинам, профессиональным модулям, практикам (итоговый контроль по элементам программы подготовки специалистов среднего звена по специальности 31.02.01 «Лечебное дел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текущего контроля и оценочные материалы разрабатываются преподавателями соответствующих учебных дисциплин/профессиональных моду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 по учебным дисциплинам, профессиональным модулям, практикам разработаны контрольно – оценочные материалы (см. приложения согласно опис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пуска к государственной итоговой аттестации является  предоставление документов, подтверждающих освоение студентами профессиональных компетенций по каждому из видов профессиональной деятельности и общих компетен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ключает подготовку и защиту выпускной квалификацион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МЕТОДИЧЕСКАЯ ДОКУМЕНТАЦИЯ, ОПРЕДЕЛЯЮЩАЯ СОДЕРЖАНИЕ И ОРГАНИЗАЦИЮ ОБРАЗОВАТЕЛЬНОГО ПРОЦЕ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план  программы подготовки специалистов среднего звена по специальности 31.02.01 «Лечебное дело» (см. приложения)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программы подготовки специалистов среднего звена по специальности 31.02.01 «Лечебное дело» (см. приложени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ие программы учебных дисциплин, профессиональных модулей, практик ( см. приложения согласно опис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лендарно – тематические планы преподавателей по учебным дисциплинам (элементам профессиональных модулей) (см. приложени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рограмма государственной итоговой аттестации выпускников (см. приложени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7:00Z</dcterms:created>
  <dc:creator>Наталья Лоцманова</dc:creator>
  <dc:description/>
  <cp:keywords/>
  <dc:language>en-US</dc:language>
  <cp:lastModifiedBy>User</cp:lastModifiedBy>
  <cp:lastPrinted>2017-04-17T11:57:00Z</cp:lastPrinted>
  <dcterms:modified xsi:type="dcterms:W3CDTF">2017-11-09T06:16:00Z</dcterms:modified>
  <cp:revision>26</cp:revision>
  <dc:subject/>
  <dc:title>опоп</dc:title>
</cp:coreProperties>
</file>